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СЖ ЖСК-19 «Металлург»</w:t>
      </w:r>
    </w:p>
    <w:p>
      <w:pPr>
        <w:pStyle w:val="Normal"/>
        <w:rPr/>
      </w:pPr>
      <w:r>
        <w:rPr/>
        <w:t>Ответственный за информацию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 В.Е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2121"/>
        <w:gridCol w:w="1919"/>
        <w:gridCol w:w="2620"/>
      </w:tblGrid>
      <w:tr>
        <w:trPr>
          <w:trHeight w:val="525" w:hRule="atLeast"/>
        </w:trPr>
        <w:tc>
          <w:tcPr>
            <w:tcW w:w="110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арифы на коммунальные услуги для населения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на 2014 год</w:t>
            </w:r>
            <w:r>
              <w:rPr>
                <w:sz w:val="40"/>
                <w:szCs w:val="40"/>
              </w:rPr>
              <w:t xml:space="preserve">    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действ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 потребления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ная ставка для населения в месяц (по нормативам потребления), руб/чел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ная ставка для населения по приборам учета в месяц,                      руб. /куб.м.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январь-июн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олодное водоснаб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новление Государственного комитета «Единый тарифный орган Челябинской области» от 11.12.2013 № 54/81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 куб.м. в месяц на человек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01,6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20,24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юль-декабрь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06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21,1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январь-июн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новление Государственного комитета «Единый тарифный орган Челябинской области» от 20.12.2013 № 59/187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 куб.м. в месяц на человек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356,86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87,04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юль-декабрь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371,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90,6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январь-июн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новление Государственного комитета «Единый тарифный орган Челябинской области» от 11.12.2013 № 54/81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2 куб.м. в месяц на человек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57,2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7,24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юль-декабрь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64,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11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действ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рматив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Гкал.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ная ставка для населения ,                руб. /кв.м.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е (отопление) - отопительный период 7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новление Государственного комитета «Единый тарифный орган Челябинской области» от 11.12.2013 № 54/11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 Гкал./кв.м.    общей отапливаемой площади     на отопительный     период 7 месяцев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090,1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39,25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1134,5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40,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3:00Z</dcterms:created>
  <dc:creator>Admin</dc:creator>
  <dc:description/>
  <cp:keywords/>
  <dc:language>en-US</dc:language>
  <cp:lastModifiedBy>Администратор</cp:lastModifiedBy>
  <cp:lastPrinted>2014-08-28T11:25:00Z</cp:lastPrinted>
  <dcterms:modified xsi:type="dcterms:W3CDTF">2015-04-20T09:38:00Z</dcterms:modified>
  <cp:revision>3</cp:revision>
  <dc:subject/>
  <dc:title/>
</cp:coreProperties>
</file>